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12/14</w:t>
        <w:tab/>
        <w:tab/>
        <w:tab/>
        <w:tab/>
        <w:tab/>
        <w:t>Przeworsk, dnia 16.05.2014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hanging="32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>dostawa obłożeń i odzieży jednorazowego użytku  z podziałem na zadania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z późn. zm. 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1</w:t>
      </w:r>
    </w:p>
    <w:p>
      <w:pPr>
        <w:pStyle w:val="Akapitzlist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 w:val="18"/>
          <w:szCs w:val="18"/>
        </w:rPr>
        <w:t>Poz. 1</w:t>
      </w:r>
      <w:r>
        <w:rPr>
          <w:rFonts w:cs="Arial" w:ascii="Arial" w:hAnsi="Arial"/>
          <w:sz w:val="18"/>
          <w:szCs w:val="18"/>
        </w:rPr>
        <w:t xml:space="preserve">  - Czy Zamawiający dopuści osobno pakowaną serwetę pod położnicę z kieszenią ułatwiającą higieniczną aplikację i torbę trójkątną na płyny z usztywnieniem i zaworem o wymiarach 60x60cm; serweta spełnia wymogi normy EN 13795?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otyczy Zadania nr 1</w:t>
      </w:r>
    </w:p>
    <w:p>
      <w:pPr>
        <w:pStyle w:val="Akapitzlist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 w:val="18"/>
          <w:szCs w:val="18"/>
        </w:rPr>
        <w:t>Poz. 2</w:t>
      </w:r>
      <w:r>
        <w:rPr>
          <w:rFonts w:cs="Arial" w:ascii="Arial" w:hAnsi="Arial"/>
          <w:sz w:val="18"/>
          <w:szCs w:val="18"/>
        </w:rPr>
        <w:t xml:space="preserve"> – Czy Zamawiający dopuści zestaw do cięcia cesarskiego, w którym obłożenie wykonane jest z dwuwarstwowej włókniny celulozowej i folii PE; cały zestaw spełnia wymagania normy EN 13795; skład i wymiary następujące:</w:t>
      </w:r>
    </w:p>
    <w:p>
      <w:pPr>
        <w:pStyle w:val="Akapitzlist"/>
        <w:ind w:left="708" w:hanging="57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5765800" cy="1727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Akapitzlist"/>
        <w:ind w:left="708" w:hanging="57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1</w:t>
      </w:r>
    </w:p>
    <w:p>
      <w:pPr>
        <w:pStyle w:val="Akapitzlist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 w:val="18"/>
          <w:szCs w:val="18"/>
        </w:rPr>
        <w:t>Poz. 1</w:t>
      </w:r>
      <w:r>
        <w:rPr>
          <w:rFonts w:cs="Arial" w:ascii="Arial" w:hAnsi="Arial"/>
          <w:sz w:val="18"/>
          <w:szCs w:val="18"/>
        </w:rPr>
        <w:t xml:space="preserve">  - Czy Zamawiający wyrazi zgodę na zaoferowanie serwety wykonanej z laminatu dwuwarstwowego o gramaturze 55 g/m2 w rozm. 100 x 120 cm (+ 20 cm mankiet) z pojedynczym workiem na płyny, o nieprzemakalności min. 150 cm H2O?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1</w:t>
      </w:r>
    </w:p>
    <w:p>
      <w:pPr>
        <w:pStyle w:val="Akapitzlist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 w:val="18"/>
          <w:szCs w:val="18"/>
        </w:rPr>
        <w:t>Poz. 2</w:t>
      </w:r>
      <w:r>
        <w:rPr>
          <w:rFonts w:cs="Arial" w:ascii="Arial" w:hAnsi="Arial"/>
          <w:sz w:val="18"/>
          <w:szCs w:val="18"/>
        </w:rPr>
        <w:t xml:space="preserve"> – Czy można zaoferować zestaw do cięcia cesarskiego wykonanego z dwuwarstwowego  laminatu o gramaturze 55 g/m2 , o nieprzemakalności min 150 cm. H2O o składzi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rweta Protect do nakrycia stołu instrumentariuszki 150 x 200 cm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weta do nakrycia stolika Mayo 80 x 145 cm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weta Protect do cięcia cesarskiego z torbą na płyny  oraz oknem 20 x 19 cm wypełnionym folią chirurgiczną 250 x 315 cm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>Chłonna serweta dla noworodka 87 x 90 cm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śma samoprzylepna 10 x 50 cm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ęczniki celulozowe 33 x 33 cm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ycja nr1</w:t>
      </w:r>
    </w:p>
    <w:p>
      <w:pPr>
        <w:pStyle w:val="Default"/>
        <w:rPr/>
      </w:pPr>
      <w:r>
        <w:rPr>
          <w:rFonts w:cs="Arial" w:ascii="Arial" w:hAnsi="Arial"/>
          <w:bCs/>
          <w:sz w:val="18"/>
          <w:szCs w:val="18"/>
        </w:rPr>
        <w:t>Prosimy Zamawiającego o dopuszczenie j</w:t>
      </w:r>
      <w:r>
        <w:rPr>
          <w:rFonts w:cs="Arial" w:ascii="Arial" w:hAnsi="Arial"/>
          <w:sz w:val="18"/>
          <w:szCs w:val="18"/>
        </w:rPr>
        <w:t>ednorazowej,  sterylnej serwety pod pośladki dla położnic , wykonanej z wytrzymałego, odpornego na rozdarcie, wolnego od lateksu, antyalergicznego, odpornego na promieniowanie UV materiału o rozmiarach 103 x 115 cm.</w:t>
      </w:r>
    </w:p>
    <w:p>
      <w:pPr>
        <w:pStyle w:val="Default"/>
        <w:rPr/>
      </w:pPr>
      <w:r>
        <w:rPr>
          <w:rFonts w:cs="Arial" w:ascii="Arial" w:hAnsi="Arial"/>
          <w:sz w:val="18"/>
          <w:szCs w:val="18"/>
        </w:rPr>
        <w:t xml:space="preserve">Serweta pozwala na oddzielenie części stałych od płynnych ( z zaworem )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 części siedziska jest zabezpieczona materiałem zapobiegającym odparzeniu skóry pacjentki,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jest dwuczęściowa tj. posiada fartuch zabezpieczający łóżko przed zabrudzeniem oraz stożkowaty worek z separatorem części stałych od płynnych wraz z kształtką pozwalającą wyformowanie otworu wlotowego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dpowiedź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zycja nr2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osimy Zamawiającego o dopuszczenie  zestawu do cesarskiego cięcia , wykonanego z trzywarstwowego chłonnego na całej powierzchni materiału o gramaturze powyżej 51 g/m2,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 wzmocnioną  osłoną  stolika Mayo, naniesionym kierunkiem rozkładania, opakowaniem zewnętrznym folia – papier, trzema naklejkami do dokumentacji, zgodny z norma PN-EN 13795,  w składzi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1 serweta na stolik instrumentariuszki       150 x 190cm                          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1 serweta na stolik Mayo                                  80 x 145cm;                                    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1 serweta dla noworodka                                 60 x 80 cm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4 chłonne ręczniki do rąk                                 40 x 40 cm</w:t>
        <w:tab/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1 serweta główna  160x300cm,   z otworem  wypełnionym folią chirurgiczną,   ze zintegrowanym prostokątnym zbiornikiem do przechwytywania płynów , 2 zawory odpływowe z możliwością podłączenia do ssaka            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3 zintegrowane z serwetą organizatory przewodów w formie rzepów  .</w:t>
      </w:r>
    </w:p>
    <w:p>
      <w:pPr>
        <w:pStyle w:val="Normal"/>
        <w:rPr>
          <w:rFonts w:ascii="Arial" w:hAnsi="Arial" w:cs="Arial"/>
          <w:bCs/>
          <w:sz w:val="18"/>
          <w:szCs w:val="18"/>
          <w:shd w:fill="FFFFFF" w:val="clear"/>
        </w:rPr>
      </w:pPr>
      <w:r>
        <w:rPr>
          <w:rFonts w:cs="Arial" w:ascii="Arial" w:hAnsi="Arial"/>
          <w:bCs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łość owinięta w serwetę 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rność materiału na przenikanie cieczy = 300 cm H2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2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ozycja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 prześcieradła z włókniny o wymiarze 200 x 160cm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ycja 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 dwuwarstwowego prześcieradła o perforacji co 50cm, pozostałe parametry zgodne z SIWZ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projektu Umo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graf 4 , pkt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wracamy się z prośbą o dopuszczenie zmiany </w:t>
      </w:r>
      <w:r>
        <w:rPr>
          <w:rFonts w:cs="Arial" w:ascii="Arial" w:hAnsi="Arial"/>
          <w:sz w:val="18"/>
          <w:szCs w:val="18"/>
          <w:u w:val="single"/>
        </w:rPr>
        <w:t>jednostkowej ceny brutto</w:t>
      </w:r>
      <w:r>
        <w:rPr>
          <w:rFonts w:cs="Arial" w:ascii="Arial" w:hAnsi="Arial"/>
          <w:sz w:val="18"/>
          <w:szCs w:val="18"/>
        </w:rPr>
        <w:t xml:space="preserve"> w przypadku zmiany stawki VAT. Nasza prośba podyktowana jest prognozami podniesienia stawki VAT na wyroby medyczne z 8% na 23%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w ramach umowy dotyczącej niniejszego postępowania będzie akceptował zmianę cen jednostkowych brutto?  Ceny netto pozostaną bez zmian 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umowy w zakresie o którym mowa wymagałyby formy pisemnej w postaci aneks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taką zmianę w zapisach projektu umo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1, poz.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 serwety pod pośladki o wymiarach 96,5cm x 118cm, wykonanej z niebieskiej folii PE, o nieprzemakalności min. 100 cm H2O,  ze wzmocnieniem na obszarze 53x45cm z poliestru i wiskozy o gramaturze min. 64g/m2,  oraz ze zintegrowaną trójkątną torbą  z usztywnionym brzegiem o wymiarach   66cmx 77cm (+/- 1,5cm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ak – Zamawiający dopuszcz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1, poz.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Prosimy o dopuszczenie zestawu do cesarskiego cięci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 x serweta na stolik narzędziowy 140x190 cm (owinięcie zestawu, wykonana z folii PE ze wzmocnieniem z polipropylenu o łącznej gramaturze min. 70 g/m2 i nieprzemakalności min. 200 cm H2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 x  serweta na stolik Mayo min.  77x142 c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 x kocyk dla noworodka 100x105 cm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1 x serweta do cięcia cesarskiego 196x249x300 cm z obłożeniem ramion stołu, z otworem  30x36cm, wypełnionym folią chirurgiczną wokół brzegów otworu, ze zintegrowaną torbą na płyny 270</w:t>
      </w:r>
      <w:r>
        <w:rPr>
          <w:rFonts w:cs="Cambria Math" w:ascii="Cambria Math" w:hAnsi="Cambria Math"/>
          <w:sz w:val="18"/>
          <w:szCs w:val="18"/>
        </w:rPr>
        <w:t>⁰</w:t>
      </w:r>
      <w:r>
        <w:rPr>
          <w:rFonts w:cs="Arial" w:ascii="Arial" w:hAnsi="Arial"/>
          <w:sz w:val="18"/>
          <w:szCs w:val="18"/>
        </w:rPr>
        <w:t>, z  2 portami do ssaka, wzmocnienie chłonne wokół otworu, zintegrowane 4 podwójne organizatory przewodów (zamiast taśmy lepnej), serweta wykonana z laminatu trójwarstwowego (PP+PE+PP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ak – Zamawiający dopuszcza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zy w związku z rutynowym odkładaniem narzędzi na nogi pacjentki serweta do cięcia cesarskiego powinna posiadać  poza wzmocnieniem wokół otworu </w:t>
      </w:r>
      <w:r>
        <w:rPr>
          <w:rFonts w:cs="Arial" w:ascii="Arial" w:hAnsi="Arial"/>
          <w:b/>
          <w:sz w:val="18"/>
          <w:szCs w:val="18"/>
        </w:rPr>
        <w:t>dodatkowe wzmocnienie</w:t>
      </w:r>
      <w:r>
        <w:rPr>
          <w:rFonts w:cs="Arial" w:ascii="Arial" w:hAnsi="Arial"/>
          <w:sz w:val="18"/>
          <w:szCs w:val="18"/>
        </w:rPr>
        <w:t xml:space="preserve"> (na części serwety okrywającej kończyny pacjentki) 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zaoferowanie takiej serwet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3, poz. 8 -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wyłączenie ww. pozycji i utworzenie odrębnego pakietu. Zgoda Zamawiającego pozwoli na złożenie ważnej i konkurencyjnej cenowo ofert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- Modyfikacja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3, poz. 9 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wyjaśnienie czy oczekuje serwety z zewnętrzną warstwą zintegrowaną na całej powierzchni w której  brak jest  możliwości repozycjonowania warstwy zewnętrznej względem wkładu chłonnego co skutecznie zapobiega tworzeniu się przypadkowych zakładek stanowiących źródło ucisku na skórę pacjenta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oczekuje lecz dopuszcz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3, poz. 9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doprecyzowanie czy część chłonna podkładu ma mieć co najmniej 205+/-3 cm długości z dodatkowymi marginesami z laminatu o szerokości 10 +/-3 cm po obu stronach na całej szerokości podkładu, zabezpieczającymi brzegi przed wyciekaniem płynów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zaoferowanie takiej serwet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2, poz. 5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zaoferowanie prześcieradła celulozowo foliowego w rozmiarze 140 x 80 cm o chłonności 200 ml 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2, poz.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zaoferowanie prześcieradła włókninowego w rozmiarze 210 x 130 cm spełniającego pozostałe wymagania siwz 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2, poz. 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zaoferowanie prześcieradła celuzowego o wymiarach 60 cm x 50 m perforacji co 37- 40 cm 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wyrażą zgodę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 poz.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 do zaoferowania serwetę o składz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xserweta do cięcia cesarskiego wym. 200 x 320cm                                                                                                                                                                          Serweta z włókniny, z folią operacyjną, otwór z folią o wym. 25 x 30cm , z torbą na płyny   o  wym. 75x85cm, wysokość ścianki torby 20cm., usztywnienie do formowania torby w górnej części każdej ścianki,  z 2 portami do odsysania treści umieszczonymi po obu stronach  dolnej części worka, budowa końcówek portów umożliwia dopasowanie do nich drenów o różnej średnicy. Każdy zestaw posiada informację o dacie ważności i nr serii w postaci  2 naklejek typu TAG do wklejenia w  karcie pacjenta.  Produkt jest bezpiecznie pakowany do transportu i magazynowania - opakowanie typu TYVEC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, poz. 2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do zaoferowania serwetę o składzie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 serwet do cięcia cesarskiego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1 x Serweta na stoliki o wym. 150 x 190cm                                                                                                                                                                                                    Serweta 2 - warstwowa, laminat i włóknina w części środkowej serwety, 1 warstwa laminatu w częściach bocznych, serweta stanowi  drugie, wewnętrzne owinięcie zestawu.  Gramatura serwety 56 g/m 2, odporność na przenikanie cieczy 188 cm H20, wytrzymałość na rozrywanie na sucho 108 kPa.                                           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1 x Serweta na stolik Mayo wzmocniona  o wym. 80 x 140cm                                                                                                                                                                    Serweta w kształcie worka, wykonana z nieprzemakalnego laminatu z wzmocnieniem włókniną, składana teleskopowo, z zaznaczeniem kierunku rozwijania serwety  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1x serweta o wym. 200 x 320cm                                                                                                                                                                                                                      Serweta z włókniny, z folią operacyjną, otwór z folią o wym. 25 x 30cm , z torbą na płyny   o  wym. 75x85cm, wysokość ścianki torby 20cm., usztywnienie do formowania torby w górnej części każdej ścianki,  z 2 portami do odsysania treści umieszczonymi po obu stronach  dolnej części worka, budowa końcówek portów umożliwia dopasowanie do nich drenów o różnej średnicy.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1x chłonny ręcznik dla noworodka o wym.  75 x 80cm       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1x taśma przylepna o wym. 10 x 50cm    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4x ręczniki do rąk o wym. 30x30 cm                                                                                                                                                                                                                         Każdy zestaw posiada informację o dacie ważności i nr serii w postaci  2 naklejek typu TAG do wklejenia w  karcie pacjenta.  Produkt jest bezpiecznie pakowany do transportu i magazynowania - opakowanie typu TYVEC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2, poz. 4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do zaoferowania Fartuch ochronny o długości 120cm, spełniające pozostałe wymagania SIWZ 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dopuszcza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2, poz. 5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do zaoferowania prześcieradło wykonane z włókniny w rozmiarze 140 x 90 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2, poz. 6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do zaoferowania prześcieradło o gramaturze 35g/m2, spełniające pozostałe wymagania SIWZ 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dopuszcza</w:t>
      </w:r>
    </w:p>
    <w:p>
      <w:pPr>
        <w:pStyle w:val="Normal"/>
        <w:autoSpaceDE w:val="false"/>
        <w:spacing w:lineRule="atLeast" w:line="240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2, poz. 7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do zaoferowania prześcieradło w rozmiarze 58cm x 50m, spełniające pozostałe wymagania SIWZ 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dopuszcza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2, poz. 7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do zaoferowania prześcieradło o perforacji co 38 cm, spełniające pozostałe wymagania SIWZ 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dopuszcz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3, poz. 4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y się z prośbą o dopuszczenie podkładu o chłonności 2,8 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3, poz. 5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y się z prośbą o dopuszczenie podkładu o chłonności 1,4 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3, poz. ,4,5,6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y się z prośbą o wydzielenie w/w pozycji do osobnego pakietu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/>
      </w:pPr>
      <w:r>
        <w:rPr>
          <w:b/>
          <w:sz w:val="18"/>
          <w:szCs w:val="18"/>
        </w:rPr>
        <w:t xml:space="preserve">II. Działając na podstawie art. 38 ustawy z dnia 29 stycznia 2004 r – Prawo zamówień publicznych tekst jednolity: Dz.U. z </w:t>
      </w:r>
      <w:r>
        <w:rPr>
          <w:sz w:val="18"/>
          <w:szCs w:val="18"/>
        </w:rPr>
        <w:t>2013 r. poz.907z późn.zm</w:t>
      </w:r>
      <w:r>
        <w:rPr>
          <w:b/>
          <w:sz w:val="18"/>
          <w:szCs w:val="18"/>
        </w:rPr>
        <w:t>) zamawiający modyfikuje treść wcześniejszej modyfikacji , w następujący sposób: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31"/>
        <w:widowControl w:val="false"/>
        <w:numPr>
          <w:ilvl w:val="0"/>
          <w:numId w:val="4"/>
        </w:numPr>
        <w:tabs>
          <w:tab w:val="clear" w:pos="708"/>
          <w:tab w:val="left" w:pos="-2127" w:leader="none"/>
        </w:tabs>
        <w:autoSpaceDE w:val="false"/>
        <w:jc w:val="left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W załączniku nr.2 do siwz (f.cenowy, przedmiot zamówienia) w zadaniu nr. 3 Zamawiający </w:t>
      </w:r>
      <w:r>
        <w:rPr>
          <w:b/>
          <w:sz w:val="18"/>
          <w:szCs w:val="18"/>
        </w:rPr>
        <w:t xml:space="preserve">wydziela </w:t>
      </w:r>
      <w:r>
        <w:rPr>
          <w:sz w:val="18"/>
          <w:szCs w:val="18"/>
        </w:rPr>
        <w:t xml:space="preserve">pozycję nr. </w:t>
      </w:r>
      <w:r>
        <w:rPr>
          <w:b/>
          <w:sz w:val="18"/>
          <w:szCs w:val="18"/>
        </w:rPr>
        <w:t xml:space="preserve">8,9 i 10 </w:t>
      </w:r>
      <w:r>
        <w:rPr>
          <w:sz w:val="18"/>
          <w:szCs w:val="18"/>
        </w:rPr>
        <w:t>tworząc tym samym nowe zadanie nr.4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eastAsia="Times New Roman"/>
      <w:sz w:val="18"/>
    </w:rPr>
  </w:style>
  <w:style w:type="character" w:styleId="WW8Num2z0">
    <w:name w:val="WW8Num2z0"/>
    <w:qFormat/>
    <w:rPr>
      <w:rFonts w:eastAsia="Times New Roman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4-04-11T11:16:00Z</cp:lastPrinted>
  <dcterms:modified xsi:type="dcterms:W3CDTF">2014-05-16T09:35:00Z</dcterms:modified>
  <cp:revision>36</cp:revision>
  <dc:subject/>
  <dc:title>Nr sprawy SP ZOZ ZZP 2400/11/12</dc:title>
</cp:coreProperties>
</file>